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768-1101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4-003753-83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68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июля 2024 года</w:t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Шабунина И.С., * года рождения, паспорт *, уроженца *, *, зарегистрированного и проживающего по адресу: *,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9 июля 2024 года, проживая по адресу: *, Шабунин И.С. будучи привлеченным постановлением № 659 от 06 апреля 2024 года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Шабунин И.С. вину в совершении вмененного административного правонарушения признал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заслушав Шабунина И.С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Шабунина И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151277/1454 от 20 июля 2024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Шабунину И.С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659 от 06 апреля 2024 года по делу об административном правонарушении, предусмотренном ст. 20.21 Кодекса Российской Федерации об административных правонарушениях, которым Шабунин И.С. подвергнут административному наказанию в виде административного штрафа в размере 500 рублей. Указанное постановление вступило в законную силу 07 мая 2024 год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апортом полицейского ОППСП ОМВД России по Советскому району Н.С. от 20 июля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659 от 06 апреля 2024 Шабуниным И.С. не уплаче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8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Шабуниным И.С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659 от 06 апреля 2024 года было направлено Шабунину И.С. посредством почтовой связи по адресу его места жительства, однако, получено им не было, корреспонденция вручена отправителю 26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7 мая 2024 года, а обязанность уплатить штраф за совершение административного правонарушения, предусмотренного ст. 20.21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Шабунин И.С. в указанный срок (до 08 ию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Шабунина И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Шабунин И.С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Шабунину И.С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Шабунина И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4 (четверо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2 часов 30 минут 20 июля 2024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